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dulička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uzika vyhrává, každý se třes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n moje milá neusměje se, sedí a trucuj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o kola nechce, ne a ne a ne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ádný neví dnes, čím to je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n já to vím, a to je tí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byla volenka, šla pro mě Boženka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n já to znám, proč jsem teď s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šak já jí ještě dneska zazpívá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ain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opak je to s tebou, Anduličk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 nechceš jít tancova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muzika tam v sále pěkně hraje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ty jdeš ven trucova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á budu na tě asi zítra večer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ímámě žalovat.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Mezihra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umpety hlaholí, klarinet píská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srdce si řeknou o lásce zblízka, proto se nehněvej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usměj se sladce, vždyť já tě mám rád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ako poprvé, víš, tenkrá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voněl bez nad námi kdes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o jsi se tulila a pusu špulila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nes, proč nevíš, se škaredí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ěř, takhle se mi vůbec nelíbíš.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ain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opak je to s tebou, Anduličk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 nechceš jít tancova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muzika tam v sále pěkně hraje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ty jdeš ven trucova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á budu na tě asi zítra večer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ímámě žalovat.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20:03:00Z</dcterms:created>
  <dc:creator>Jindřich Kus</dc:creator>
  <dc:description/>
  <dc:language>en-US</dc:language>
  <cp:lastModifiedBy>SL</cp:lastModifiedBy>
  <dcterms:modified xsi:type="dcterms:W3CDTF">2023-01-16T20:03:00Z</dcterms:modified>
  <cp:revision>2</cp:revision>
  <dc:subject/>
  <dc:title/>
</cp:coreProperties>
</file>